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01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.01.2021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в положение «Об оплате труда инсп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 Багарякского сельского посел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Челябинской области от 28.09.2006 № 57-ЗО      «О осуществлении  полномочий по первичному воинскому учету на территориях, где  отсутствуют военные комиссариаты»  и штатного расписани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и дополнения в Положение «Об оплате труда инспектора ВУС Багарякского сельского поселения» утвержденное постановлением администрации Багарякского сельского поселения от 17.01.2017 № 1/1 с изменениями  от 09.01.2018 №1, от 09.01.2019 №1, от 29.01.2020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оведу администрации  Багарякского сельского поселения (Федоровой О.Г.) настоящее постановление включить в регистр нормативно-правовых актов  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бнародования и распространяет свое действие на правоотношения, возникшие 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А.А. Черны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 января 2021 год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одпункт 1 пункт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1).Ежемесячная надбавка за сложность, интенсивность и высокие достижения в труде в размере 115% должностного оклада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Багарякского сельского поселения                       А.А. Чернышков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0:00Z</dcterms:created>
  <dc:creator>*****</dc:creator>
  <dc:description/>
  <cp:keywords/>
  <dc:language>en-US</dc:language>
  <cp:lastModifiedBy>User</cp:lastModifiedBy>
  <cp:lastPrinted>2021-01-20T11:09:00Z</cp:lastPrinted>
  <dcterms:modified xsi:type="dcterms:W3CDTF">2021-01-20T06:10:00Z</dcterms:modified>
  <cp:revision>4</cp:revision>
  <dc:subject/>
  <dc:title> </dc:title>
</cp:coreProperties>
</file>